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             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  <w:t>Ростов-на-До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  <w:t>22 октября 2009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  <w:t>С 10.00 до 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ПРАКТИЧЕСКИЙ СЕМИНАР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pacing w:val="20"/>
                <w:sz w:val="22"/>
                <w:szCs w:val="22"/>
              </w:rPr>
              <w:t>для руководителе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eastAsia="Arial" w:cs="Arial" w:ascii="Arial" w:hAnsi="Arial"/>
                <w:b/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20"/>
                <w:sz w:val="22"/>
                <w:szCs w:val="22"/>
              </w:rPr>
              <w:t>финансовых директоров, главных бухгалтеров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«Налоговое планирование и уклонение от уплаты налогов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- где эта грань?»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1722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85.95pt,12.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Тяжесть налоговой нагрузки внутри страны заставляет российские компании искать пути налоговой оптимизации. Следует четко различать налоговую оптимизацию и уклонение от налогов. Налоговая оптимизация – это процесс эффективного использования оптимальных </w:t>
      </w:r>
      <w:r>
        <w:rPr>
          <w:rFonts w:cs="Arial" w:ascii="Arial" w:hAnsi="Arial"/>
          <w:sz w:val="19"/>
          <w:szCs w:val="19"/>
          <w:u w:val="single"/>
        </w:rPr>
        <w:t>законных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способов и методов для установления желаемого уровня налогообложения.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еждународное налоговое планирование является одним из способов налоговой оптимизации. 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Вне зависимости от того, имеет ли ваша компания выход на международные рынки и участвует ли во внешнеэкономической деятельности или деятельность ведется внутри страны, международное налоговое планирование позволит существенно </w:t>
      </w:r>
      <w:r>
        <w:rPr>
          <w:rFonts w:cs="Arial" w:ascii="Arial" w:hAnsi="Arial"/>
          <w:sz w:val="19"/>
          <w:szCs w:val="19"/>
          <w:u w:val="single"/>
        </w:rPr>
        <w:t>снизить налоговое бремя</w:t>
      </w:r>
      <w:r>
        <w:rPr>
          <w:rFonts w:cs="Arial" w:ascii="Arial" w:hAnsi="Arial"/>
          <w:sz w:val="19"/>
          <w:szCs w:val="19"/>
        </w:rPr>
        <w:t xml:space="preserve"> и </w:t>
      </w:r>
      <w:r>
        <w:rPr>
          <w:rFonts w:cs="Arial" w:ascii="Arial" w:hAnsi="Arial"/>
          <w:sz w:val="19"/>
          <w:szCs w:val="19"/>
          <w:u w:val="single"/>
        </w:rPr>
        <w:t>защитить ценные актив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00-10.30 Регистрация участников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4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-12.30 Часть 1.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drawing>
                <wp:inline distT="0" distB="0" distL="0" distR="0">
                  <wp:extent cx="962025" cy="549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имущества международного налогового планир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Наличие соглашений Российской Федерации с другими (неофшорными) государствами об избежании двойного налогообложения создает возможность существенного снижения налоговой нагрузки на бизнес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 корпоративного международного планирования (</w:t>
      </w:r>
      <w:r>
        <w:rPr>
          <w:rFonts w:cs="Arial" w:ascii="Arial" w:hAnsi="Arial"/>
          <w:bCs/>
          <w:i/>
          <w:sz w:val="20"/>
          <w:szCs w:val="20"/>
        </w:rPr>
        <w:t>защита инвестиций;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конфиденциальность владения активами;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создание эффективной корпоративной структуры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актическое использование оншорных компаний в корпоративной структуре инвестора: холдинг, финансовая компания, получатель роялти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авнительный анализ наиболее популярных оншорных юрисдикций (Великобритания, Нидерланды, Швейцария, Люксембург, Кипр)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менение классических оффшорных компаний: выбор юрисдикции и варианты использования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8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кладчики:</w:t>
      </w:r>
      <w:r>
        <w:rPr>
          <w:rFonts w:cs="Arial" w:ascii="Arial" w:hAnsi="Arial"/>
          <w:sz w:val="20"/>
          <w:szCs w:val="20"/>
        </w:rPr>
        <w:t xml:space="preserve"> Варавин Владислав, партнер </w:t>
      </w:r>
      <w:r>
        <w:rPr>
          <w:rFonts w:cs="Arial" w:ascii="Arial" w:hAnsi="Arial"/>
          <w:sz w:val="20"/>
          <w:szCs w:val="20"/>
          <w:lang w:val="en-US"/>
        </w:rPr>
        <w:t>Esse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sh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nageme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Варавин Игорь, старший менеджер </w:t>
      </w:r>
      <w:r>
        <w:rPr>
          <w:rFonts w:cs="Arial" w:ascii="Arial" w:hAnsi="Arial"/>
          <w:sz w:val="20"/>
          <w:szCs w:val="20"/>
          <w:lang w:val="en-US"/>
        </w:rPr>
        <w:t>Esse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sh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nagemen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4pt" to="480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30-13.00  Кофе-брейк, индивидуальные консультации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32"/>
      </w:tblGrid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-15.00 Часть 2.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drawing>
                <wp:inline distT="0" distB="0" distL="0" distR="0">
                  <wp:extent cx="1533525" cy="4514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39" r="-41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чем нужно налоговое планирование, что дает, и какие риски несут субъекты хозяйственн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Налоговые схемы: подходы к созданию, использованию и последствия применения. Отличие налогового планирования от уклонения от уплаты налогов. Добросовестная налоговая выгода: критерии добросовестности налогоплательщика, необоснованной налоговой выгоды, опасные (известные) схе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гда следует применять налоговое планирование – процентная раскладка. Экономическая обоснованность, как обязательный критерий жизнеспособности схе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следует применять налоговое планирование – «модель рационального планирова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дствия: налоговая и уголовная ответственность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бная практика по делам, связанным с ответственностью в сфере налогообложения. Противоречие разъяснений Федеральной налоговой службы, Министерства Финансов и Арбитражной практики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8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окладчик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Проскурина Ольга, руководитель налоговой практики, управляющий партнер «</w:t>
      </w:r>
      <w:r>
        <w:rPr>
          <w:rFonts w:cs="Arial" w:ascii="Arial" w:hAnsi="Arial"/>
          <w:sz w:val="18"/>
          <w:szCs w:val="18"/>
          <w:lang w:val="en-US"/>
        </w:rPr>
        <w:t>JBI</w:t>
      </w:r>
      <w:r>
        <w:rPr>
          <w:rFonts w:cs="Arial" w:ascii="Arial" w:hAnsi="Arial"/>
          <w:sz w:val="18"/>
          <w:szCs w:val="18"/>
        </w:rPr>
        <w:t xml:space="preserve"> Эксперт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Хаустов Иван, юрист «</w:t>
      </w:r>
      <w:r>
        <w:rPr>
          <w:rFonts w:cs="Arial" w:ascii="Arial" w:hAnsi="Arial"/>
          <w:sz w:val="20"/>
          <w:szCs w:val="20"/>
          <w:lang w:val="en-US"/>
        </w:rPr>
        <w:t>JBI</w:t>
      </w:r>
      <w:r>
        <w:rPr>
          <w:rFonts w:cs="Arial" w:ascii="Arial" w:hAnsi="Arial"/>
          <w:sz w:val="20"/>
          <w:szCs w:val="20"/>
        </w:rPr>
        <w:t xml:space="preserve"> Эксперт»</w:t>
      </w:r>
    </w:p>
    <w:p>
      <w:pPr>
        <w:pStyle w:val="Normal"/>
        <w:tabs>
          <w:tab w:val="clear" w:pos="708"/>
          <w:tab w:val="center" w:pos="4898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9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00-16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ндивидуальные консультации</w:t>
      </w:r>
    </w:p>
    <w:p>
      <w:pPr>
        <w:pStyle w:val="Normal"/>
        <w:tabs>
          <w:tab w:val="clear" w:pos="708"/>
          <w:tab w:val="center" w:pos="4898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172200" cy="0"/>
                <wp:effectExtent l="0" t="17780" r="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85.95pt,10.0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Для регистрации и получения подробной информации звоните по тел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91- 48- 47, 291- 42- 41, 269- 49- 39          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Участие в семинаре </w:t>
      </w:r>
      <w:r>
        <w:rPr>
          <w:rFonts w:cs="Arial" w:ascii="Arial" w:hAnsi="Arial"/>
          <w:b/>
          <w:sz w:val="20"/>
          <w:szCs w:val="20"/>
          <w:u w:val="single"/>
        </w:rPr>
        <w:t>бесплатное.</w:t>
      </w:r>
      <w:r>
        <w:rPr>
          <w:rFonts w:cs="Arial" w:ascii="Arial" w:hAnsi="Arial"/>
          <w:b/>
          <w:sz w:val="20"/>
          <w:szCs w:val="20"/>
        </w:rPr>
        <w:t xml:space="preserve"> Количество участников ограничено (не более 2-х че-к от одной организации). В рамках семинара Вы сможете получить индивидуальную консультацию специалиста в рамках темы семинара.  </w:t>
      </w:r>
    </w:p>
    <w:sectPr>
      <w:type w:val="nextPage"/>
      <w:pgSz w:w="11906" w:h="16838"/>
      <w:pgMar w:left="12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18:00Z</dcterms:created>
  <dc:creator>ivan</dc:creator>
  <dc:description/>
  <cp:keywords/>
  <dc:language>en-US</dc:language>
  <cp:lastModifiedBy>market</cp:lastModifiedBy>
  <cp:lastPrinted>2009-09-28T11:09:00Z</cp:lastPrinted>
  <dcterms:modified xsi:type="dcterms:W3CDTF">2009-09-28T07:18:00Z</dcterms:modified>
  <cp:revision>2</cp:revision>
  <dc:subject/>
  <dc:title>Налоговое планирование и уклонение от уплаты налогов </dc:title>
</cp:coreProperties>
</file>