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055</wp:posOffset>
            </wp:positionH>
            <wp:positionV relativeFrom="paragraph">
              <wp:posOffset>-418465</wp:posOffset>
            </wp:positionV>
            <wp:extent cx="6153150" cy="8096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риф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регистрационные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(по состоянию на01.06.2024)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476"/>
        <w:gridCol w:w="2707"/>
        <w:gridCol w:w="207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/п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и характеристика (состав) услуг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ind w:right="-20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i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без нотариальных расходов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  <w:p>
            <w:pPr>
              <w:pStyle w:val="Heading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рабочие дн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коммерческих организаций (ЗАО, ООО, ОАО, ПК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ключая ГП и печать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- 10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индивидуальных предпринимателей  (ИП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ключая госпошлину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- 10 дне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некоммерческих организаций (в т.ч. НОУ,  ТСЖ, некоммерческих партнёрств, фондов, ассоциаций, учреждений, потребительских обществ и кооперативов, общественных и религиозных организаций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ключая госпошлину и печать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яц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ументов для регистрации юридического лиц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2 дн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филиалов, представительств и иных обособленных подразделений российских юридических ли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 - 7 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- 14 дне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уведомления Ростовстат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ден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выписки из ЕГРЮЛ или ЕГРИ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дн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устава юридического лица по индивидуальному заказу клиент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0 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2 дн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одной дополнительной  копии учредительного документа юридического лица (отдельно от заказа по регистрации юридического лица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5 дне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еча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 5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2 дн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ое обслуживание по месту нахождения юридического лица (при заказе регистрации юридического лица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 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счёта в банке (без расходов на открытие счёта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2 дн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филиалов, представительств и иных обособленных подразделений иностранных юридических ли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 месяц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упка и продажа готовых фир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 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- 10 дне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страция изменений в учредительных документах юридического лиц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7 5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- 10 дне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страция изменений в учредительных документах юридического лица с переходом в другую налоговую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не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страция других изменений в ЕГРЮ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- 10 дне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страция изменений в ЕГРИ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- 10 дне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организация юридических ли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0 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,5 мес.</w:t>
            </w:r>
          </w:p>
        </w:tc>
      </w:tr>
      <w:tr>
        <w:trPr>
          <w:trHeight w:val="9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ровольная ликвидация:</w:t>
            </w:r>
          </w:p>
          <w:p>
            <w:pPr>
              <w:pStyle w:val="Heading4"/>
              <w:ind w:left="265" w:hanging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 без сопровождения налоговой проверки   (подготовка докумен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с ведением налоговой 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банкротств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е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мониторин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 неде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сделки с недвижимостью в ФР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документов в более короткие сроки, чем установлено прейскуранто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езд специалиста в офис клиент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3:40:00Z</dcterms:created>
  <dc:creator>Дарья</dc:creator>
  <dc:description/>
  <cp:keywords/>
  <dc:language>en-US</dc:language>
  <cp:lastModifiedBy>Manager</cp:lastModifiedBy>
  <cp:lastPrinted>2013-02-04T10:13:00Z</cp:lastPrinted>
  <dcterms:modified xsi:type="dcterms:W3CDTF">2024-08-13T11:52:00Z</dcterms:modified>
  <cp:revision>18</cp:revision>
  <dc:subject/>
  <dc:title> </dc:title>
</cp:coreProperties>
</file>