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услуги практики «Интеллектуальная собственность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по состоянию на 01.0</w:t>
      </w:r>
      <w:r>
        <w:rPr>
          <w:rFonts w:cs="Arial" w:ascii="Arial" w:hAnsi="Arial"/>
          <w:i/>
          <w:sz w:val="18"/>
          <w:szCs w:val="18"/>
          <w:lang w:val="en-US"/>
        </w:rPr>
        <w:t>6</w:t>
      </w:r>
      <w:r>
        <w:rPr>
          <w:rFonts w:cs="Arial" w:ascii="Arial" w:hAnsi="Arial"/>
          <w:i/>
          <w:sz w:val="18"/>
          <w:szCs w:val="18"/>
        </w:rPr>
        <w:t>.20</w:t>
      </w:r>
      <w:r>
        <w:rPr>
          <w:rFonts w:cs="Arial" w:ascii="Arial" w:hAnsi="Arial"/>
          <w:i/>
          <w:sz w:val="18"/>
          <w:szCs w:val="18"/>
          <w:lang w:val="en-US"/>
        </w:rPr>
        <w:t>24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75"/>
      </w:tblGrid>
      <w:tr>
        <w:trPr>
          <w:trHeight w:val="4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, руб.</w:t>
            </w:r>
          </w:p>
        </w:tc>
      </w:tr>
      <w:tr>
        <w:trPr>
          <w:trHeight w:val="14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нализ возможности регистрации товарного знака с подготовкой письменного заключения: подбор классов МКТУ, предварительная проверка охраноспособности изобразительного, комбинированного товарного знака по БД заявок, зарегистрированных товарных знак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 000 плюс по 2000 за анализ обозначения по каждому классу МКТУ свыше одного</w:t>
            </w:r>
          </w:p>
        </w:tc>
      </w:tr>
      <w:tr>
        <w:trPr>
          <w:trHeight w:val="63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ресс-поиск по базе данных зарегистрированных товарных знак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6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товарного знака: оформление и подача заявки и всех необходимых материалов на регистрацию товарного знака, получение уведомления о поступлении заявки, получение решения предварительной экспертизы, получение свидетельства на ТЗ (после получения решения ФИПС о регистрации товарного знака), переписка с ФИП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4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материалы заявки на Т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 000/почасовой тариф</w:t>
            </w:r>
          </w:p>
        </w:tc>
      </w:tr>
      <w:tr>
        <w:trPr>
          <w:trHeight w:val="7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писка с ФИПС (подготовка правовых возражений, обоснован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 запрос экспертизы по заявке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 000/почасовой тариф</w:t>
            </w:r>
          </w:p>
        </w:tc>
      </w:tr>
      <w:tr>
        <w:trPr>
          <w:trHeight w:val="4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я лицензионного договора и договора уступ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2 000/почасовой тариф</w:t>
            </w:r>
          </w:p>
        </w:tc>
      </w:tr>
      <w:tr>
        <w:trPr>
          <w:trHeight w:val="13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документов, обеспечивающих защиту секретов производства (ноу-хау), включая договоры о распоряжении исключительным правом на секрет производства, в том числе лицензионные, об отчуждении исключительного права (в т.ч. с авторами интеллектуальной собственности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10 000/почасовой тариф</w:t>
            </w:r>
          </w:p>
        </w:tc>
      </w:tr>
      <w:tr>
        <w:trPr>
          <w:trHeight w:val="8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провождение сделок о распоряжении исключительными правами на интеллектуальную собственность (в т.ч. по приобретению/отчуждению прав на Интернет проекты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асовой тариф</w:t>
            </w:r>
          </w:p>
        </w:tc>
      </w:tr>
      <w:tr>
        <w:trPr>
          <w:trHeight w:val="11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акета документов, регламентирующих условия пользования Интернет-сайтом, направленных на защиту интересов владельца сайта, в том числе от притязаний авторов, правообладателей (трудовые отношения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асовой тариф/от 10 000</w:t>
            </w:r>
          </w:p>
        </w:tc>
      </w:tr>
      <w:tr>
        <w:trPr>
          <w:trHeight w:val="8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перспектив судебного дела о взыскании компенсации за нарушение авторских и смежных прав на в т.ч. товарные знаки, музыку, фильмы, фотографии, картины, книги и т.д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асовой тариф/от 3 000</w:t>
            </w:r>
          </w:p>
        </w:tc>
      </w:tr>
      <w:tr>
        <w:trPr>
          <w:trHeight w:val="11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документов и представление интересов в суде по делу о защите авторских и смежных прав и взыскании компенсации за их нарушение, в том числе в принудительном порядк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40 000 + 5-30 % от взысканной суммы</w:t>
            </w:r>
          </w:p>
        </w:tc>
      </w:tr>
      <w:tr>
        <w:trPr>
          <w:trHeight w:val="4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 интеллектуальной собствен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асовой тариф/от 10 000 руб.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римечания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каждом конкретном случае стоимость определяется с учётом сложности задания, срочности, сроков выполнения и других обстоятельст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се указанные цены не включают расходы по уплате пошлин</w:t>
      </w:r>
    </w:p>
    <w:p>
      <w:pPr>
        <w:pStyle w:val="Normal"/>
        <w:ind w:left="12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практики, партнёр                                                                        Проскурин Олег Евгеньевич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1:00Z</dcterms:created>
  <dc:creator>Даша</dc:creator>
  <dc:description/>
  <cp:keywords/>
  <dc:language>en-US</dc:language>
  <cp:lastModifiedBy>Manager</cp:lastModifiedBy>
  <dcterms:modified xsi:type="dcterms:W3CDTF">2024-08-13T12:02:00Z</dcterms:modified>
  <cp:revision>12</cp:revision>
  <dc:subject/>
  <dc:title/>
</cp:coreProperties>
</file>