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 судебной прак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по состоянию на 01.0</w:t>
      </w:r>
      <w:r>
        <w:rPr>
          <w:rFonts w:cs="Arial" w:ascii="Arial" w:hAnsi="Arial"/>
          <w:b/>
          <w:sz w:val="18"/>
          <w:szCs w:val="18"/>
          <w:lang w:val="en-US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2024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тарифной политики судебной практики Фирмой применяются три подхода к взаимоотношениям с Клиентам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Вне зависимости от результата рассмотрения спор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ксированный, при этом 2-я и 3-я инстанции, как правило, составляют 2\3 от стоимости первой инстан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часовой, исходя из ставок (в зависимости от уровня) занимающихся проектом юристов (от 1 700 до 6 000 руб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дневной, исходя из ставок конкретного юриста за день судебного заседания (применяется, как правило, при иногородних процессах - от 10 000 рубл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2. Фиксированный и процентный в зависимости от оговоренного результата рассмотрения спор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тогам каждой из инстан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итогам судебного акта, вступившего в законную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итогам заключения мирового заклю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о итогам признания иска или отказа от требований противной стороно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Комбинированный, т.е. состоящий из первого и второго варианта – преимущественно рекомендуемый и применяемый Фирмо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кладные расходы по проектам Клиентов в размере более 100 руб. выставляются дополнительно с приложением подтверждающих расходы документов. Иногородние транспортные расходы могут быть включены в стоимость судебного дня (например, при использовании Фирмой своего транспорта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оимость  подготовки и участия в спо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нализ перспектив судебного дела по сложному спору – почасовой тариф / от  3 0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одготовка иска и доказательств, судебное представительство в 1-й инстанции - от  40 000 ру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подготовки к последующим судебным инстанциям и участия  в них– от 20 000 ру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часа: от 1 700 до 6 000 руб. в зависимости от квалификации юриста (может применяться средняя ставка команды по проекту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судебного дня – от 10 00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тоимость дня в дороге – от 3 000 ру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гостиницы (бюджетная) и транспорта (ж\д – купе или бюджет авиа) -дополнительно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римечание: В каждом конкретном случае стоимость определяется  с учетом сложности задания, срочности,  времени выполнения и других обстоятельств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судебной практики, Партне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оскурин О.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1:00Z</dcterms:created>
  <dc:creator>astashenkoda</dc:creator>
  <dc:description/>
  <cp:keywords/>
  <dc:language>en-US</dc:language>
  <cp:lastModifiedBy>Manager</cp:lastModifiedBy>
  <dcterms:modified xsi:type="dcterms:W3CDTF">2024-08-13T12:01:00Z</dcterms:modified>
  <cp:revision>16</cp:revision>
  <dc:subject/>
  <dc:title> </dc:title>
</cp:coreProperties>
</file>